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92. Recuperação De Clientes Perdid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ar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 última vez que tivemos o prazer de servi-lo foi oito meses atr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ntimos sua falta, gostaríamos de vê-lo no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emos muitas novidades. Quando o senhor voltará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Venha tomar um caf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20:00Z</dcterms:created>
  <dc:creator>-</dc:creator>
  <dc:description/>
  <dc:language>en-US</dc:language>
  <cp:lastModifiedBy>Cleone</cp:lastModifiedBy>
  <dcterms:modified xsi:type="dcterms:W3CDTF">2003-07-21T13:38:00Z</dcterms:modified>
  <cp:revision>4</cp:revision>
  <dc:subject/>
  <dc:title>RECUPERAÇÃO DE CLIENTES PERDIDOS - 1</dc:title>
</cp:coreProperties>
</file>