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Revendedor no varejo</w:t>
        <w:tab/>
        <w:t xml:space="preserve"> indicando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Caros Senhores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Agradecemos seu pedido de </w:t>
      </w:r>
      <w:r>
        <w:rPr>
          <w:b/>
          <w:spacing w:val="14"/>
          <w:sz w:val="28"/>
        </w:rPr>
        <w:t>produto</w:t>
      </w:r>
      <w:r>
        <w:rPr>
          <w:spacing w:val="14"/>
          <w:sz w:val="28"/>
        </w:rPr>
        <w:t>. Sinceramente, gostaríamos de atendê-lo, mas, infelizmente, não podemos atender a pedidos no varejo. V. Sa. poderá, no entanto, fazer a solicitação através de um de nossos revendedores. Segue relação dos estabelecimentos próximos à sua sede e que podem fornecer o referido produto: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razão social do revendedor</w:t>
        <w:br/>
        <w:t>endereço</w:t>
        <w:br/>
        <w:t>CEP - cidade - UF</w:t>
        <w:br/>
        <w:t>nome para contato - telefone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Assim, V.Sa. poderá contar com dupla garantia, de fábrica e também do revendedor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Atenciosamente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31:00Z</dcterms:created>
  <dc:creator>**</dc:creator>
  <dc:description/>
  <dc:language>en-US</dc:language>
  <cp:lastModifiedBy>**</cp:lastModifiedBy>
  <dcterms:modified xsi:type="dcterms:W3CDTF">2004-07-03T15:32:00Z</dcterms:modified>
  <cp:revision>1</cp:revision>
  <dc:subject/>
  <dc:title>Revendedor no varejo</dc:title>
</cp:coreProperties>
</file>