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</w:rPr>
        <w:t>Boas vindas ao novo client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Prezados Senhores,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 </w:t>
      </w:r>
      <w:r>
        <w:rPr>
          <w:rFonts w:cs="Arial" w:ascii="Arial" w:hAnsi="Arial"/>
          <w:b/>
          <w:bCs/>
          <w:color w:val="FF0000"/>
          <w:sz w:val="20"/>
          <w:szCs w:val="20"/>
        </w:rPr>
        <w:t>nome da empresa </w:t>
      </w:r>
      <w:r>
        <w:rPr>
          <w:rFonts w:cs="Arial" w:ascii="Arial" w:hAnsi="Arial"/>
          <w:sz w:val="20"/>
          <w:szCs w:val="20"/>
        </w:rPr>
        <w:t>lhes dá as boas-vindas e com prazer inclui seus nomes na lista de clientes. Esperamos servi-los cada vez melhor; e aproveitamos para informar que estamos em alerta permanente quanto ao controle de qualidade de nossos produtos, para que sua satisfação seja plena e nossos laços de parceria comercial sejam cada vez mais fortes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gradecemos a atenção dispensada,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Cordialmente,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nome</w:t>
      </w:r>
      <w:r>
        <w:rPr>
          <w:color w:val="FF0000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cargo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8:28:00Z</dcterms:created>
  <dc:creator>Michael</dc:creator>
  <dc:description/>
  <dc:language>en-US</dc:language>
  <cp:lastModifiedBy>Michael</cp:lastModifiedBy>
  <dcterms:modified xsi:type="dcterms:W3CDTF">2003-07-29T18:29:00Z</dcterms:modified>
  <cp:revision>1</cp:revision>
  <dc:subject/>
  <dc:title>Boas vindas ao novo cliente </dc:title>
</cp:coreProperties>
</file>