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 xml:space="preserve">Representação comercial  </w:t>
        <w:tab/>
        <w:t xml:space="preserve"> oferecendo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Em resposta a sua carta de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, na qual V. Sas. nos propõem a representação de seus produtos nesta praça, informamo-lhes que aceitamos sua proposta. Tendo em vista a quantidade e qualidade dos produtos, assim como a eficiente e criteriosa cobertura publicitária, acreditamos, em princípio, no sucesso de vendas no varejo, uma vez que se trata, também, de produtos de pouca divulgação em nossa região. Aguardamos a relação de preços, as amostras respectivas e condições de venda, bem como a vinda de seu representante, a fim de podermos tratar de todos os detalhes e firmar o contrato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28:00Z</dcterms:created>
  <dc:creator>**</dc:creator>
  <dc:description/>
  <dc:language>en-US</dc:language>
  <cp:lastModifiedBy>**</cp:lastModifiedBy>
  <dcterms:modified xsi:type="dcterms:W3CDTF">2004-07-03T15:28:00Z</dcterms:modified>
  <cp:revision>1</cp:revision>
  <dc:subject/>
  <dc:title>Representação comercial  </dc:title>
</cp:coreProperties>
</file>