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97. Registro de Recebimento de Documentos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Norte Equipamentos S/C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.: Sr. Nelson Rodri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cebemos os contratos de Manoel Tenório e de Carlos Xavier e os enviamos ao Departamento Jurídico para os procedimentos leg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Os contratos serão devolvidos assim que possí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17:00Z</dcterms:created>
  <dc:creator>Cleone</dc:creator>
  <dc:description/>
  <dc:language>en-US</dc:language>
  <cp:lastModifiedBy>Cleone</cp:lastModifiedBy>
  <dcterms:modified xsi:type="dcterms:W3CDTF">2003-07-21T13:56:00Z</dcterms:modified>
  <cp:revision>3</cp:revision>
  <dc:subject/>
  <dc:title>Registro de Recebimento de Documentos</dc:title>
</cp:coreProperties>
</file>