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96. Remessa de Documentos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algado &amp; Menezes Advogados Associ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.: Sr. Márcio F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nviamos anexos os contratos de Sérgio Arruda e Manoel Rabelo, a fim de serem rubricados e assinados pelas testemunhas, conforme procedimento us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13:00Z</dcterms:created>
  <dc:creator>Cleone</dc:creator>
  <dc:description/>
  <dc:language>en-US</dc:language>
  <cp:lastModifiedBy>Cleone</cp:lastModifiedBy>
  <dcterms:modified xsi:type="dcterms:W3CDTF">2003-07-21T13:56:00Z</dcterms:modified>
  <cp:revision>3</cp:revision>
  <dc:subject/>
  <dc:title>79</dc:title>
</cp:coreProperties>
</file>