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414. Resposta negativa à proposta de representação</w:t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>São Paulo</w:t>
      </w:r>
      <w:r>
        <w:rPr>
          <w:color w:val="000000"/>
          <w:sz w:val="30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a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Atenção 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rezado Senhor(a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0"/>
        </w:rPr>
        <w:t xml:space="preserve">Recebemos sua carta datada de </w:t>
      </w:r>
      <w:r>
        <w:rPr>
          <w:b/>
          <w:color w:val="FF0000"/>
          <w:sz w:val="30"/>
        </w:rPr>
        <w:t>data</w:t>
      </w:r>
      <w:r>
        <w:rPr>
          <w:color w:val="000000"/>
          <w:sz w:val="3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Já somos representados em todo o território nacional, motivo pelo qual recusamos seu gentil oferecimen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Todavia, registramos devidamente sua empresa em nosso cadastro e, caso se nos ofereça uma oportunidade, voltaremos à sua presença sobre o assun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Cordiais saudaçõ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33:00Z</dcterms:created>
  <dc:creator>x</dc:creator>
  <dc:description/>
  <dc:language>en-US</dc:language>
  <cp:lastModifiedBy>Cleone</cp:lastModifiedBy>
  <dcterms:modified xsi:type="dcterms:W3CDTF">2003-07-21T14:55:00Z</dcterms:modified>
  <cp:revision>4</cp:revision>
  <dc:subject/>
  <dc:title>414</dc:title>
</cp:coreProperties>
</file>