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07. Resposta Negativa ( Solicitações 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r. Hel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 xml:space="preserve">Agradecemos ter-nos enviado os originais do livro </w:t>
      </w:r>
      <w:r>
        <w:rPr>
          <w:i/>
          <w:sz w:val="30"/>
        </w:rPr>
        <w:t>Redação para todos</w:t>
      </w:r>
      <w:r>
        <w:rPr>
          <w:sz w:val="3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ão há dúvida de que se trata de uma obra bem elaborada, que temos certeza alcançará uma larga faixa de leit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a editora está com contrato fechado por um ano com três escrit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o o amigo gostaria de lançar o livro ainda este ano, sugerimos algumas boas editoras que poderão atendê-lo: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perando que encontre uma boa editora para o lançamento de sua obra, desejamos-lhe su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17:00Z</dcterms:created>
  <dc:creator>-</dc:creator>
  <dc:description/>
  <dc:language>en-US</dc:language>
  <cp:lastModifiedBy>Cleone</cp:lastModifiedBy>
  <dcterms:modified xsi:type="dcterms:W3CDTF">2003-07-21T14:54:00Z</dcterms:modified>
  <cp:revision>4</cp:revision>
  <dc:subject/>
  <dc:title>RESPOSTA NEGATIVA ( SOLICITAÇÕES )</dc:title>
</cp:coreProperties>
</file>