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406. Resposta Positiva (Gerente Financeiro)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s 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m satisfação lhes informamos que o senhor Roberto Quiles foi realmente nosso gerente financeiro durante sete anos, tendo sido sempre um funcionário de muita responsabilidade e honestidade e não conhecemos nada que possa desaboná-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Todos os cargos que ele ocupou em nossa empresa foram desenvolvidos com eficiência e capacidade e por esses motivos tem nossa recomend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locamo-nos à disposição para o que for necessá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Cordiais saudaçõ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2:15:00Z</dcterms:created>
  <dc:creator>-</dc:creator>
  <dc:description/>
  <dc:language>en-US</dc:language>
  <cp:lastModifiedBy>Cleone</cp:lastModifiedBy>
  <dcterms:modified xsi:type="dcterms:W3CDTF">2003-07-21T14:54:00Z</dcterms:modified>
  <cp:revision>4</cp:revision>
  <dc:subject/>
  <dc:title>(GERENTE FINANCEIRO)   RESPOSTA POSITIVA</dc:title>
</cp:coreProperties>
</file>