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388. Respostas A Solicitações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o Sr. Gunth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gradeço sua carta de 5 do corr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ua solicitação referente aos programas financeiros para computação muito nos interess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É com satisfação que enviamos alguns folhetos com dados básicos. Esperamos seja o que necess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e de alguma maneira pudermos ajudá-lo no futuro, colocamo-nos à disposição para o que for necessá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1:13:00Z</dcterms:created>
  <dc:creator>-</dc:creator>
  <dc:description/>
  <dc:language>en-US</dc:language>
  <cp:lastModifiedBy>Cleone</cp:lastModifiedBy>
  <dcterms:modified xsi:type="dcterms:W3CDTF">2003-07-21T14:43:00Z</dcterms:modified>
  <cp:revision>4</cp:revision>
  <dc:subject/>
  <dc:title>RESPOSTAS A SOLICITAÇÕES</dc:title>
</cp:coreProperties>
</file>