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98. Quantidades Discrepantes de Material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Indústria de Roupas Bela 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.: Departamento de Ven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 Paula Modas não recebeu corretamente o pedido 3434 de 20/12/2002. 0 pedido constav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10 dúzias de camisetas tamanho méd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20 vestidos estampados tamanho g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 remessa de mercadoria enviada constou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8 dúzias de camisetas tamanho méd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15 vestidos estampados tamanho g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edimos que nos enviem com urgência as quantidades que faltaram no pe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22:00Z</dcterms:created>
  <dc:creator>Cleone</dc:creator>
  <dc:description/>
  <dc:language>en-US</dc:language>
  <cp:lastModifiedBy>Cleone</cp:lastModifiedBy>
  <dcterms:modified xsi:type="dcterms:W3CDTF">2003-07-21T13:56:00Z</dcterms:modified>
  <cp:revision>2</cp:revision>
  <dc:subject/>
  <dc:title>198</dc:title>
</cp:coreProperties>
</file>