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  <w:t>Prestação de serviços   oferecendo   3</w:t>
      </w:r>
    </w:p>
    <w:p>
      <w:pPr>
        <w:pStyle w:val="Normal"/>
        <w:spacing w:before="120" w:after="120"/>
        <w:jc w:val="both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jc w:val="right"/>
        <w:rPr>
          <w:spacing w:val="14"/>
          <w:sz w:val="28"/>
        </w:rPr>
      </w:pPr>
      <w:r>
        <w:rPr>
          <w:spacing w:val="14"/>
          <w:sz w:val="28"/>
        </w:rPr>
        <w:t>São Paulo,  20 de dezembro de 2003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  <w:t>Prezados Senhores,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Somos uma empresa com muitos anos de experiência no segmento de determinar área de atuação da empresa, estando devidamente aparelhada para atendê-los nas suas solicitações com rapidez e eficiência, e muito nos honraria contribuir para o aumento de produtividade e lucratividade nos seus negócios.</w:t>
      </w:r>
    </w:p>
    <w:p>
      <w:pPr>
        <w:pStyle w:val="Normal"/>
        <w:spacing w:lineRule="auto" w:line="360" w:before="120" w:after="12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Podemos oferecer, além da alta qualidade de nossos produtos, uma pronta reposição do estoque, graças ao nosso eficiente serviço de entregas.</w:t>
      </w:r>
    </w:p>
    <w:p>
      <w:pPr>
        <w:pStyle w:val="Normal"/>
        <w:spacing w:lineRule="auto" w:line="360" w:before="120" w:after="12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Possuímos revendedores em todo o território nacional, dentre os quais, destacamos: revendedor1 revendedor2</w:t>
      </w:r>
    </w:p>
    <w:p>
      <w:pPr>
        <w:pStyle w:val="Normal"/>
        <w:spacing w:lineRule="auto" w:line="360" w:before="120" w:after="12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Aproveitamos para anexar nosso catálogo, e para maiores informações, solicite a visita de nosso representante.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  <w:t>Cordiais saudações,</w:t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  <w:t>nome cargo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5:15:00Z</dcterms:created>
  <dc:creator>**</dc:creator>
  <dc:description/>
  <dc:language>en-US</dc:language>
  <cp:lastModifiedBy>**</cp:lastModifiedBy>
  <dcterms:modified xsi:type="dcterms:W3CDTF">2004-07-03T15:16:00Z</dcterms:modified>
  <cp:revision>1</cp:revision>
  <dc:subject/>
  <dc:title>Prestação de serviços   oferecendo   3</dc:title>
</cp:coreProperties>
</file>