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iperlink"/>
          <w:w w:val="150"/>
        </w:rPr>
        <w:t>Pedido de mercadorias</w:t>
      </w:r>
      <w:r>
        <w:rPr>
          <w:w w:val="150"/>
        </w:rPr>
        <w:b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São Paulo, 8 de setembro de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Srs.</w:t>
      </w:r>
    </w:p>
    <w:p>
      <w:pPr>
        <w:pStyle w:val="Normal"/>
        <w:rPr/>
      </w:pPr>
      <w:r>
        <w:rPr/>
        <w:br/>
        <w:t>Aurílio Morais &amp; Cia. LTDA</w:t>
        <w:br/>
        <w:t>Av de Estado, 1,452</w:t>
        <w:br/>
        <w:t>Rio de Janeiro - GB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rezados Senhores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imos formular-lhes o envio de vários produtos da sua especialidade, conforme o pedido anexo nº 8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edimos certa urgência visto que muitos dos artigos acham-se em falta em n/ estabeleciment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em mais, subscrevemos-nos, com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  <w:br/>
        <w:t>Cordiais saudaçõe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15:00Z</dcterms:created>
  <dc:creator>**</dc:creator>
  <dc:description/>
  <dc:language>en-US</dc:language>
  <cp:lastModifiedBy>**</cp:lastModifiedBy>
  <dcterms:modified xsi:type="dcterms:W3CDTF">2004-07-02T19:29:00Z</dcterms:modified>
  <cp:revision>2</cp:revision>
  <dc:subject/>
  <dc:title>Pedido de mercadorias</dc:title>
</cp:coreProperties>
</file>