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69. Proposta de prestação de serviços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(Empres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omos uma empresa especializada, capaz de lhe dar um atendimento personaliz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Estamos no mercado com a finalidade de lhe oferecer soluções práticas e inteligentes, com qualidade e confiabilida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Nossos profissionais são rigorosamente selecionados e estão aptos para atuar em residências, na indústria e no comérc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Na certeza de lhe oferecermos organização, responsabilidade, segurança e supervisão dos nossos serviços, nos colocamos a sua disposição para quaisquer dúvid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3:48:00Z</dcterms:created>
  <dc:creator>x</dc:creator>
  <dc:description/>
  <dc:language>en-US</dc:language>
  <cp:lastModifiedBy>Cleone</cp:lastModifiedBy>
  <dcterms:modified xsi:type="dcterms:W3CDTF">2003-07-21T14:38:00Z</dcterms:modified>
  <cp:revision>3</cp:revision>
  <dc:subject/>
  <dc:title>369</dc:title>
</cp:coreProperties>
</file>