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47. Oferecimento De  Serviços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ão Paul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ESCOLA PROFISSIONAL GONÇAL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Ref.: PLASTIFICAÇÃO DE CARTEIRAS DE IDENTIFICAÇÃO E BOLETINS PARA ESTUD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ssa Organização tem  muitos  anos  de  experiência  na  área de identificação e plastificação, estando devidamente aparelhada para solucionar os problemas da escola, a custos razoáveis, quando do início das matrículas para o próximo 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Nossos representantes poderão atendê-los pelo telefone: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locamo-nos à disposição para esclarecer qualquer dú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is saudaçõ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56:00Z</dcterms:created>
  <dc:creator>-</dc:creator>
  <dc:description/>
  <dc:language>en-US</dc:language>
  <cp:lastModifiedBy>Usuario</cp:lastModifiedBy>
  <dcterms:modified xsi:type="dcterms:W3CDTF">2003-07-21T14:33:00Z</dcterms:modified>
  <cp:revision>5</cp:revision>
  <dc:subject/>
  <dc:title>OFERECIMENTO DE  SERVIÇOS</dc:title>
</cp:coreProperties>
</file>