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30. Oferecimento de Mercadori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IT ST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 Sra.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Felicitamos V. S.as pela inauguração da nova loja no Shopping Pantanal. Em breve necessitarão de mercadorias variadas e de alta qu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 xml:space="preserve">Nossa fábrica dispõe de uma linha completa de malharia como camisetas, </w:t>
      </w:r>
      <w:r>
        <w:rPr>
          <w:i/>
          <w:sz w:val="30"/>
        </w:rPr>
        <w:t>shorts</w:t>
      </w:r>
      <w:r>
        <w:rPr>
          <w:sz w:val="30"/>
        </w:rPr>
        <w:t>, vestidos, maiôs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emos um serviço de revisão perfeito, preços sem concorrência e o melhor desejo de servi-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Venham conhecer nossa fábrica e tomar um cafezinho, quando poderão verificar nossos preços, qualidade e varie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uarda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19:00Z</dcterms:created>
  <dc:creator>-</dc:creator>
  <dc:description/>
  <dc:language>en-US</dc:language>
  <cp:lastModifiedBy>Cleone</cp:lastModifiedBy>
  <dcterms:modified xsi:type="dcterms:W3CDTF">2003-07-21T14:24:00Z</dcterms:modified>
  <cp:revision>5</cp:revision>
  <dc:subject/>
  <dc:title>OFERECIMENTO DE MERCADORIA</dc:title>
</cp:coreProperties>
</file>