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91. Negação De  Representaçã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r. REINALDO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ecebemos sua carta de 4 do cor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Já somos representados em todo o território nacional, motivo pelo qual recusamos seu gentil ofere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Todavia, registramos devidamente sua firma em nosso cadastro e, caso se nos ofereça uma oportunidade, voltaremos a sua presença sobre o assu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16:00Z</dcterms:created>
  <dc:creator>-</dc:creator>
  <dc:description/>
  <dc:language>en-US</dc:language>
  <cp:lastModifiedBy>Cleone</cp:lastModifiedBy>
  <dcterms:modified xsi:type="dcterms:W3CDTF">2003-07-21T14:43:00Z</dcterms:modified>
  <cp:revision>4</cp:revision>
  <dc:subject/>
  <dc:title>NEGAÇÃO DE  REPRESENTAÇÃO</dc:title>
</cp:coreProperties>
</file>