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9. Empresa Chamando Candidato para Entrevis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r. Márcio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sideramos satisfatórias as qualificações profissionais apresentadas em seu currículo e solicitamos seu comparecimento à entrevista em nossa empresa, no dia 09 de junho, às 10 horas, na rua Barão do Rio Branco, 34 – 10º andar - procurar por Srta. Patri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46:00Z</dcterms:created>
  <dc:creator>Cleone</dc:creator>
  <dc:description/>
  <dc:language>en-US</dc:language>
  <cp:lastModifiedBy>Cleone</cp:lastModifiedBy>
  <dcterms:modified xsi:type="dcterms:W3CDTF">2003-07-21T13:24:00Z</dcterms:modified>
  <cp:revision>2</cp:revision>
  <dc:subject/>
  <dc:title>39</dc:title>
</cp:coreProperties>
</file>