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epartamento pessoal    carta de demissão    1</w:t>
      </w:r>
    </w:p>
    <w:p>
      <w:pPr>
        <w:pStyle w:val="Normal"/>
        <w:jc w:val="right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ão Paulo,  20 de dezembr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pacing w:val="14"/>
          <w:sz w:val="28"/>
        </w:rPr>
        <w:t xml:space="preserve">Levamos a seu conhecimento que, a partir do próximo dia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>, V. Sa. não mais fará parte do quadro de funcionários desta empresa. Assim, solicitamos a fineza de entrar em contato com o Departamento Pessoal, a fim de receber as devidas instruções.</w:t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seu nome</w:t>
        <w:br/>
        <w:t>seu car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0:08:00Z</dcterms:created>
  <dc:creator>**</dc:creator>
  <dc:description/>
  <dc:language>en-US</dc:language>
  <cp:lastModifiedBy>**</cp:lastModifiedBy>
  <dcterms:modified xsi:type="dcterms:W3CDTF">2004-07-03T00:08:00Z</dcterms:modified>
  <cp:revision>1</cp:revision>
  <dc:subject/>
  <dc:title>Departamento pessoal    carta de demissão    1</dc:title>
</cp:coreProperties>
</file>