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313. Carta Dispensa de Empregad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30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ra.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Prezada Senh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Levamos a seu conhecimento que, a partir do próximo dia 7, V. S.ª deixará de fazer parte do quadro de funcionários dest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m, solicitamos a fineza de entrar em contato com o Departamento Pessoal, a fim de receber as devidas instru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58:00Z</dcterms:created>
  <dc:creator>-</dc:creator>
  <dc:description/>
  <dc:language>en-US</dc:language>
  <cp:lastModifiedBy>Cleone</cp:lastModifiedBy>
  <dcterms:modified xsi:type="dcterms:W3CDTF">2003-07-21T14:21:00Z</dcterms:modified>
  <cp:revision>4</cp:revision>
  <dc:subject/>
  <dc:title>CARTA DISPENSA DE EMPREGADO</dc:title>
</cp:coreProperties>
</file>