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PEDIDO DE DEMISS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PEDIDO DE DEMISSÃ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Em (xxx), foi assinado contrato de trabalho de prazo indeterm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No entanto, em virtude de problemas (xxx) (Descrever quais foram os problemas que fizeram com que o Empregado desistisse de trabalhar para o Empregador)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vem por meio desta pedir a demissão de seu emprego, neta data, sem a necessidade do cumprimento do aviso prév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)</w:t>
        <w:br/>
        <w:t>       </w:t>
        <w:br/>
        <w:t>        Ciente em (data)</w:t>
        <w:br/>
        <w:t>       </w:t>
        <w:br/>
        <w:t>        (Nome e assinatura do Empregador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Precedente Normativo do TST nº 24: Dispensa do aviso prévio (positivo) O empregado despedido fica dispensado do cumprimento do aviso prévio quando comprovar a obtenção de novo emprego, desonerando a empresa do pagamento dos dias não trabalhados.</w:t>
        <w:br/>
        <w:t xml:space="preserve">        </w:t>
        <w:br/>
        <w:t>        Enunciado do TST nº 276: Aviso prévio. Renúncia pelo empregado</w:t>
        <w:br/>
        <w:t>        O direito ao aviso prévio é irrenunciável pelo empregado. O pedido de dispensa de cumprimento não exime o empregador de pagar o valor respectivo, salvo comprovação de haver o prestador dos serviços obtido novo emprego. (Res. 9/1988) Referência: CLT, arts. 8º, 9º e 48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2:00Z</dcterms:created>
  <dc:creator>Stecca</dc:creator>
  <dc:description/>
  <dc:language>en-US</dc:language>
  <cp:lastModifiedBy>Stecca</cp:lastModifiedBy>
  <dcterms:modified xsi:type="dcterms:W3CDTF">2003-12-17T16:42:00Z</dcterms:modified>
  <cp:revision>2</cp:revision>
  <dc:subject/>
  <dc:title>CARTA DE DEMISSÃO POR JUSTA CAUSA </dc:title>
</cp:coreProperties>
</file>