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5. Carta de Demissã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r. Pedro Tol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Empresa Três Corações S/C Ltda. informa a V.S.ª que a partir desta data não mais precisará de seus serviç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cure o Departamento de Recursos Humanos para regularizar sua situação, munido de sua Carteira de Trabalho e do cartão de assistência médica, com a máxima urg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0:44:00Z</dcterms:created>
  <dc:creator>Cleone</dc:creator>
  <dc:description/>
  <dc:language>en-US</dc:language>
  <cp:lastModifiedBy>Cleone</cp:lastModifiedBy>
  <dcterms:modified xsi:type="dcterms:W3CDTF">2003-07-21T13:16:00Z</dcterms:modified>
  <cp:revision>5</cp:revision>
  <dc:subject/>
  <dc:title>25</dc:title>
</cp:coreProperties>
</file>