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378. Carta De Recomendaçã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INDS. REUNIDAS GOM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É uma satisfação recomendar a senhorita Mariana B. M. Rodriguez como secretá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Infelizmente, não pude continuar contando com seus serviços porque fui transferido para gerenciar a filial do Rio Grande do Sul e ela preferiu ficar em São Pa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Gostaria de acrescentar que se trata de uma excelente profissional, competente, leal e muito eficiente em sua fu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23:12:00Z</dcterms:created>
  <dc:creator>-</dc:creator>
  <dc:description/>
  <dc:language>en-US</dc:language>
  <cp:lastModifiedBy>Usuario</cp:lastModifiedBy>
  <dcterms:modified xsi:type="dcterms:W3CDTF">2003-07-21T14:41:00Z</dcterms:modified>
  <cp:revision>4</cp:revision>
  <dc:subject/>
  <dc:title>CARTA DE RECOMENDAÇÃO - 2</dc:title>
</cp:coreProperties>
</file>