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9. Modelo de Carta para Encaminhar Currícul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trole Contabilidade e Administradora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Sr. Osmar 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 meio da Agência Gate, tomei conhecimento da vaga existente na área contábil dess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m, em razão dos conhecimentos adquiridos, tanto na universidade quanto no exercício da minha profissão, gostaria de participar do processo sele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rmo-lhe que resido na região, tenho experiência de sete anos como analista contábil e formação em Contabilidade e Administ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exo currículo para sua aprec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03:00Z</dcterms:created>
  <dc:creator>Cleone</dc:creator>
  <dc:description/>
  <dc:language>en-US</dc:language>
  <cp:lastModifiedBy>Cleone</cp:lastModifiedBy>
  <dcterms:modified xsi:type="dcterms:W3CDTF">2003-07-21T13:22:00Z</dcterms:modified>
  <cp:revision>2</cp:revision>
  <dc:subject/>
  <dc:title>29</dc:title>
</cp:coreProperties>
</file>