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«« Autorização para saída durante o expediente »»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3"/>
      </w:tblGrid>
      <w:tr>
        <w:trPr/>
        <w:tc>
          <w:tcPr>
            <w:tcW w:w="6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Nome: 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ão:  ................................................................ N.º  ...................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o: ...........................................................................................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do por:  ................................................. Em: ....../........ ........</w:t>
              <w:br/>
              <w:t> 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u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ou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do Afastamento - .......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55:00Z</dcterms:created>
  <dc:creator>Stecca</dc:creator>
  <dc:description/>
  <dc:language>en-US</dc:language>
  <cp:lastModifiedBy>Stecca</cp:lastModifiedBy>
  <dcterms:modified xsi:type="dcterms:W3CDTF">2003-12-18T15:55:00Z</dcterms:modified>
  <cp:revision>1</cp:revision>
  <dc:subject/>
  <dc:title>«« Autorização para saída durante o expediente »»</dc:title>
</cp:coreProperties>
</file>