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27. Advertência a funcionário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aro Senhor Fábio Garci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Temos notado seus constantes atrasos ao serviço, sem nenhuma justificativa que nos satisfaça; além disso, já foi advertido inúmeras vezes por seu encarregado e mesmo assim o Sr. continua reincidindo nesse er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erve, portanto, a presente para adverti-lo de que, em caso de continuidade desses atrasos, seremos forçados a tomar medidas mais enérgic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Esperando a sua colaboração nesse assunto, pedimos o seu ciente na cópia dest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2:19:00Z</dcterms:created>
  <dc:creator>Cleone</dc:creator>
  <dc:description/>
  <dc:language>en-US</dc:language>
  <cp:lastModifiedBy>Cleone</cp:lastModifiedBy>
  <dcterms:modified xsi:type="dcterms:W3CDTF">2003-07-21T14:03:00Z</dcterms:modified>
  <cp:revision>3</cp:revision>
  <dc:subject/>
  <dc:title>227</dc:title>
</cp:coreProperties>
</file>