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365. Aviso Prévio Do Empregador Para Dispensa Do Empregad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elo presente notificamos que a 30 dia da data de entrega deste documento, não mais serão utilizados os seus serviços pela nossa empresa, e por isso vimos avisá-lo(a) nos termos e para os efeitos do disposto no Art. 487, item II - Cap. VI - Título IV, do decreto Lei n.º 5.452, de 1º de maio de 1943, (CONSOLIDAÇÃO DAS LEIS DO TRABALH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edimos a devolução do presente com o seu "CIENTE" aba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0:00Z</dcterms:created>
  <dc:creator>Cleone</dc:creator>
  <dc:description/>
  <dc:language>en-US</dc:language>
  <cp:lastModifiedBy>Cleone</cp:lastModifiedBy>
  <dcterms:modified xsi:type="dcterms:W3CDTF">2003-07-21T14:38:00Z</dcterms:modified>
  <cp:revision>3</cp:revision>
  <dc:subject/>
  <dc:title>365</dc:title>
</cp:coreProperties>
</file>