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VISO PRÉVIO DO EMPREGADOR PARA DISPENSA DO EMPREG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(a).....: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T.P.S.: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mos por meio desta comunicá-la que à partir de __/__/__ não mais utilizaremos seus serviços em nossa empres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 acordo com a Consolidação das Leis do Trabalho efetuaremos o pagamento de sua verbas rescisórias no dia __/__/__ e solicitamo-lhe desde já sua presença neste dia em nosso estabelecimento, (ou no Sindicado da classe, ou na Delegacia do Trabalho) portando a Carteira de Trabalho e Previdência Social, para os procedimentos legais, em cumprimento a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unicamos que o não comparecimento do(a) Sr(a). neste dia, no local e data acima, isenta a empresa de qualquer ônus que deste fato advir.</w:t>
      </w:r>
    </w:p>
    <w:p>
      <w:pPr>
        <w:pStyle w:val="TextBody"/>
        <w:ind w:firstLine="720"/>
        <w:rPr/>
      </w:pPr>
      <w:r>
        <w:rPr/>
        <w:t xml:space="preserve">Como o motivo do desligamento é </w:t>
      </w:r>
      <w:r>
        <w:rPr>
          <w:b/>
        </w:rPr>
        <w:t>DISPENSA SEM JUSTA CAUSA</w:t>
      </w:r>
      <w:r>
        <w:rPr/>
        <w:t>, o(a) Sr(a). pode optar neste ato por uma destas formas de cumprimento do Aviso Prévio, conforme a C.L.T. e para isso solicitamos que faça sua escol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  )  Trabalhar em horário normal, durante os primeiros 23 dias, desobrigando-se do cumprimento dos 07 dias restantes, sem prejuízo da remune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  )  Ingressar no trabalho 02 duas horas após o início de seu horário de trabalho, sem prejuízo de remuneração das mes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  )  Deixar o trabalho 02 duas horas antes do término de seu horário de trabalho, sem prejuízo de remuneração das mes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m mais para o momento, solicitamos que confirme o recebimento deste, dando o seu cient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,____ de ______________ de 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   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GADO(A)                                                         Responsável quando men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G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            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dispensasemjustacau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4:00Z</dcterms:created>
  <dc:creator>JF Contabilidade</dc:creator>
  <dc:description/>
  <dc:language>en-US</dc:language>
  <cp:lastModifiedBy>Cleone</cp:lastModifiedBy>
  <cp:lastPrinted>1999-10-19T14:59:00Z</cp:lastPrinted>
  <dcterms:modified xsi:type="dcterms:W3CDTF">2003-07-01T15:34:00Z</dcterms:modified>
  <cp:revision>2</cp:revision>
  <dc:subject/>
  <dc:title>***AVISO PRÉVIO DO EMPREGADOR PARA DISPENSA DO EMPREGADO***</dc:title>
</cp:coreProperties>
</file>