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ab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CARTA DE SOLICITAÇÃO DE EXTRATOS DE CONTA-POUPANÇA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De: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br/>
        <w:t xml:space="preserve">        Para: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(Nome do Gerente da Agência do Banco Contratado)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NESTA</w:t>
        <w:br/>
        <w:t>        REF.: SOLICITAÇÃO DE EXTRATO DE CONTA-POUPANÇA</w:t>
      </w: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Prezado Senhor </w:t>
      </w:r>
      <w:r>
        <w:rPr>
          <w:rFonts w:cs="Verdana" w:ascii="Verdana" w:hAnsi="Verdana"/>
          <w:b/>
          <w:bCs/>
          <w:sz w:val="20"/>
          <w:szCs w:val="20"/>
        </w:rPr>
        <w:t>CONTRATADO: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Como cliente dessa instituição bancária, venho por meio desta carta solicitar os extratos correspondentes ao período em que vigorou o "Plano Verão" e "Plano Collor". </w:t>
        <w:br/>
        <w:t>       </w:t>
        <w:br/>
        <w:t>        Peço que sejam providenciados os extratos da conta-poupança de nº (xxx) referente aos meses de janeiro e fevereiro do ano de 1989 e os meses de março e abril do ano de 1990 no prazo de dez dias úteis a contar da data do recebimento desta, como me é de direit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 Os extratos deverão, além de trazer em seu corpo a data a que se referem e o nome do banco, ser assinados pelo funcionário responsável pelos dados fornecidos.</w:t>
        <w:br/>
        <w:t>       </w:t>
        <w:br/>
        <w:t>        Sem mais</w:t>
        <w:br/>
        <w:t xml:space="preserve">        </w:t>
        <w:br/>
        <w:t>        Assino a presente</w:t>
        <w:br/>
        <w:t xml:space="preserve">        </w:t>
        <w:br/>
        <w:t>        (Local, data e ano)</w:t>
        <w:br/>
        <w:t xml:space="preserve">        </w:t>
        <w:br/>
        <w:t>        (Nome e assinatura do Contratante)</w:t>
        <w:br/>
        <w:t xml:space="preserve">        </w:t>
        <w:br/>
        <w:t>       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  <w:br/>
        <w:t xml:space="preserve">        ________ </w:t>
        <w:br/>
        <w:t>        Nota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Código de Defesa do Consumidor</w:t>
        <w:br/>
        <w:t>       </w:t>
        <w:br/>
        <w:t>        Art. 6º. São direitos básicos do consumidor:</w:t>
        <w:br/>
        <w:t>        (...)</w:t>
        <w:br/>
        <w:t>        III - a informação adequada e clara sobre os diferentes produtos e serviços, com especificação correta de quantidade, características, composição, qualidade e preço, bem como sobre os riscos que apresente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6:48:00Z</dcterms:created>
  <dc:creator>Stecca</dc:creator>
  <dc:description/>
  <dc:language>en-US</dc:language>
  <cp:lastModifiedBy>Stecca</cp:lastModifiedBy>
  <dcterms:modified xsi:type="dcterms:W3CDTF">2003-12-17T16:48:00Z</dcterms:modified>
  <cp:revision>2</cp:revision>
  <dc:subject/>
  <dc:title>CARTA DE RESCISÃO DE CONTRATO DE COMPRA E VENDA </dc:title>
</cp:coreProperties>
</file>