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AÇÃO DE EMPREG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ADOS PESSOAI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Nome _________________________________________Telefone: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Endereço: __________________________________Bairro 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Cidade: _________________________CEP _______Nascimento __/__/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Estado Civil:     Solteiro        Casado       Viúvo        Outros: 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Se casado, nome do cônjuge: 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Tem filhos? ________Quantos?______ Quantos menores de 14 anos? 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Carteira Profissional Nº. _______ Série _____ Título Eleitor Nº.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Certificado de Reservista Nº. ____________Categoria: 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Carteira de Habilitação Nº.  ____________________Categoria 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É diabético? ___________ É hipertenso? _________Tipo sangüíneo 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CONDIÇÕES PARA ADMISSÃ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Cargo pretendido _____________________Salário pretendido 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Submete-se a contrato de experiência de 90 dias? 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ESCOLARIDAD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Qual de grau de escolaridade? _______________________Em que ano? 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Último estabelecimento de ensino 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Algum outro idioma? Qual? 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INFORMÁTIC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Algum conhecimento? Qual(is)? 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SITUAÇÃO ECONÔMICA E SOCIAL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ossui automóvel?_______ Conta bancária? ______ Seguro de vida?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Dívidas? _______ Convênio médico? ________ Cartão de crédito? ________</w:t>
      </w:r>
    </w:p>
    <w:p>
      <w:pPr>
        <w:pStyle w:val="Heading3"/>
        <w:rPr/>
      </w:pPr>
      <w:r>
        <w:rPr/>
        <w:t>Reside com a família? ____________Renda familiar 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O imóvel é alugado? ________ Valor do aluguel 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Passatempo preferido 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Alguma observação? 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EMPREGOS ANTERIOR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Empresa ___________________________Nome do superior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Endereço_________________________________ Telefone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Cargo _________________ Salário ___________Data Admissão __/__/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Data Desligamento __/__/____ Motivo_______________________________</w:t>
      </w:r>
    </w:p>
    <w:p>
      <w:pPr>
        <w:pStyle w:val="Heading3"/>
        <w:rPr/>
      </w:pPr>
      <w:r>
        <w:rPr/>
        <w:t>Empresa ___________________________Nome do superior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Endereço_________________________________ Telefone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Cargo _________________ Salário ___________Data Admissão __/__/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Data Desligamento __/__/____ Motivo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  <w:t>FAÇA AQUI UMA SOLICITAÇÃO DE EMPREGO EM PRÓPRIO PUNH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NÃO PREENCHA OS CAMPOS ABAIX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Entrevistador ___________________ Data:__/__/____ Resultado: 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Motivo: 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Admitido a partir de ___/___/____ Salário Inicial ____________por 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Horário de trabalho: das ___:___ às ___:___ e das ___:___ às ___:___ horas de segundas às sextas feiras. Aos Sábados das ___:___ às ___:___ h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Função a ser exercida: ________________________ Experiência de ___ dia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  <w:t>Observações: 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44" w:right="164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26:00Z</dcterms:created>
  <dc:creator>JF Contabilidade</dc:creator>
  <dc:description/>
  <dc:language>en-US</dc:language>
  <cp:lastModifiedBy>Cleone</cp:lastModifiedBy>
  <cp:lastPrinted>2000-01-31T18:53:00Z</cp:lastPrinted>
  <dcterms:modified xsi:type="dcterms:W3CDTF">2003-07-01T15:26:00Z</dcterms:modified>
  <cp:revision>2</cp:revision>
  <dc:subject/>
  <dc:title>SOLICITAÇÃO DE EMPREGO</dc:title>
</cp:coreProperties>
</file>