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__________________, __ de ____________ de _______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CIBO DE PAGAMENTO DE SERVIÇOS AUTÔNOMOS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Eu, NOME DO PRSTADOR DO SERVIÇO, portador da Cédula de Identidade RG Nº. _____________, venho por meio desta declarar que recebi nesta data a quantia de R$_____________ (VALOR POR EXTENSO) da empresa denominada _________________________, sediada a Rua _____________________, Bairro ________________, Município de ___________________________, SP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Declaro também que o valor recebido refere-se a serviços esporádicos que prestei a esta empresa, na condição de autônomo, sem habitualidade e freqüência, não caracterizando, em hipótese alguma, vínculo empregatíc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Dou plena e geral quitação pelos serviços que prestei e declaro que nada mais tenho a receber desta empresa, seja a qual título for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Sem mais e para que esta seja interpretada como verdadeira, firm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right"/>
        <w:rPr>
          <w:sz w:val="28"/>
        </w:rPr>
      </w:pPr>
      <w:r>
        <w:rPr>
          <w:sz w:val="28"/>
        </w:rPr>
        <w:t>____________________________________</w:t>
      </w:r>
    </w:p>
    <w:p>
      <w:pPr>
        <w:pStyle w:val="Normal"/>
        <w:ind w:firstLine="1134"/>
        <w:jc w:val="right"/>
        <w:rPr>
          <w:sz w:val="28"/>
        </w:rPr>
      </w:pPr>
      <w:r>
        <w:rPr>
          <w:sz w:val="28"/>
        </w:rPr>
        <w:t>NOME DO AUTÔNOM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5:36:00Z</dcterms:created>
  <dc:creator>JF Contabilidade</dc:creator>
  <dc:description/>
  <dc:language>en-US</dc:language>
  <cp:lastModifiedBy>Cleone</cp:lastModifiedBy>
  <cp:lastPrinted>1999-09-07T10:08:00Z</cp:lastPrinted>
  <dcterms:modified xsi:type="dcterms:W3CDTF">2003-07-01T15:36:00Z</dcterms:modified>
  <cp:revision>2</cp:revision>
  <dc:subject/>
  <dc:title>Recibo Autônomo</dc:title>
</cp:coreProperties>
</file>