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35. Resposta a um Anúncio de Empreg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co Comercial e Importadora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.: Departamento de Recursos Hum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omei conhecimento da vaga disponível no setor financeiro de sua empresa, por intermédio do anúncio no jornal "A Semana" de 20 de janeiro. Acredito preencher todos os requisitos e expectativas exigidos por V.S.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nvio-lhes currículo para apreci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1:36:00Z</dcterms:created>
  <dc:creator>Cleone</dc:creator>
  <dc:description/>
  <dc:language>en-US</dc:language>
  <cp:lastModifiedBy>Cleone</cp:lastModifiedBy>
  <dcterms:modified xsi:type="dcterms:W3CDTF">2003-07-21T13:24:00Z</dcterms:modified>
  <cp:revision>2</cp:revision>
  <dc:subject/>
  <dc:title>35</dc:title>
</cp:coreProperties>
</file>