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34. Resposta a um Anúncio de Emprego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ão Paulo, 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lphaTur Turismo Lt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Candidato-me à vaga de técnico em turismo conforme anúncio publicado Í no jornal "O Dia News", do dia 15 deste mê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Tenho 17 anos, sou estudante do curso técnico de Turismo, possuo conhecimentos de inglês, de espanhol e de informátic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Aguardo uma resposta neste endereç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Rua Castro Faria, 303 – Monte Caste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Cep: 79010-0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Campo Grande – M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01:30:00Z</dcterms:created>
  <dc:creator>Cleone</dc:creator>
  <dc:description/>
  <dc:language>en-US</dc:language>
  <cp:lastModifiedBy>Cleone</cp:lastModifiedBy>
  <dcterms:modified xsi:type="dcterms:W3CDTF">2003-07-21T13:23:00Z</dcterms:modified>
  <cp:revision>2</cp:revision>
  <dc:subject/>
  <dc:title>34</dc:title>
</cp:coreProperties>
</file>