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33. Resposta a um Anúncio de Empreg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/C Srta. Re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dendo ao anúncio publicado no jornal "O Dia News", do dia 4 deste mês, envio currículo para sua avali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ssuo conhecimentos nas áreas de recepção, telefonia, atendimento e administração. Domino o nível intermediário de inglês e tenho noções básicas de espanhol e windo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formo que sou estudante do segundo ano do curso de Turi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25:00Z</dcterms:created>
  <dc:creator>Cleone</dc:creator>
  <dc:description/>
  <dc:language>en-US</dc:language>
  <cp:lastModifiedBy>Cleone</cp:lastModifiedBy>
  <dcterms:modified xsi:type="dcterms:W3CDTF">2003-07-21T13:23:00Z</dcterms:modified>
  <cp:revision>2</cp:revision>
  <dc:subject/>
  <dc:title>33</dc:title>
</cp:coreProperties>
</file>