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dido de demissão</w:t>
      </w:r>
    </w:p>
    <w:p>
      <w:pPr>
        <w:pStyle w:val="Normal"/>
        <w:spacing w:before="120" w:after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br/>
        <w:t>PEDIDO DE DEMISSÃO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Solicito a fineza de providenciarem minha demissão do cargo que venho exercendo nesta empresa. Ressalto que essa minha decisão foi tomada de livre e espontânea vontade e aconteceu por motivos pessoais. Peço, se possível, a dispensa dos 30 dias de aviso prévio exigidos por lei. Agradeço ainda a consideração com que fui tratado(a) pela direção e pelos funcionários desta empresa.</w:t>
      </w:r>
    </w:p>
    <w:p>
      <w:pPr>
        <w:pStyle w:val="Normal"/>
        <w:spacing w:before="120" w:after="12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nome de quem assina</w:t>
        <w:br/>
        <w:t>carg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31:00Z</dcterms:created>
  <dc:creator>**</dc:creator>
  <dc:description/>
  <dc:language>en-US</dc:language>
  <cp:lastModifiedBy>**</cp:lastModifiedBy>
  <dcterms:modified xsi:type="dcterms:W3CDTF">2004-07-03T00:32:00Z</dcterms:modified>
  <cp:revision>1</cp:revision>
  <dc:subject/>
  <dc:title>Pedido de demissão</dc:title>
</cp:coreProperties>
</file>