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344. Pedido de demissão</w:t>
      </w:r>
    </w:p>
    <w:p>
      <w:pPr>
        <w:pStyle w:val="Normal"/>
        <w:widowControl w:val="false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São Paulo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At.: 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Prezados Senhore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Solicito a fineza de providenciarem minha demissão do cargo que venho exercendo nesta empresa. Ressalto que essa minha decisão foi tomada de livre e espontânea vontade e aconteceu por motivos pessoai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Peço, se possível, a dispensa dos 30 dias de aviso prévio exigidos por le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Agradeço ainda a consideração com que fui tratado(a) pela direção e pelos funcionários desta empres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Atencios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4:52:00Z</dcterms:created>
  <dc:creator>x</dc:creator>
  <dc:description/>
  <dc:language>en-US</dc:language>
  <cp:lastModifiedBy>Cleone</cp:lastModifiedBy>
  <dcterms:modified xsi:type="dcterms:W3CDTF">2003-07-21T14:27:00Z</dcterms:modified>
  <cp:revision>3</cp:revision>
  <dc:subject/>
  <dc:title>344</dc:title>
</cp:coreProperties>
</file>