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3. Pedido de Demissã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SRD Telecomun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.: D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licito a V . S.as meu desligamento do quadro de funcionários desta empresa por motivos particulares. Peço ainda, se for possível, minha dispensa do cumprimento do Aviso Prév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licito a compreensão de V.S.as e agradeço-lhes a atenção receb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07:00Z</dcterms:created>
  <dc:creator>Cleone</dc:creator>
  <dc:description/>
  <dc:language>en-US</dc:language>
  <cp:lastModifiedBy>Cleone</cp:lastModifiedBy>
  <dcterms:modified xsi:type="dcterms:W3CDTF">2003-07-21T13:21:00Z</dcterms:modified>
  <cp:revision>2</cp:revision>
  <dc:subject/>
  <dc:title>23</dc:title>
</cp:coreProperties>
</file>