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iperlink"/>
          <w:w w:val="150"/>
        </w:rPr>
        <w:t>Notificação de empregado faltoso</w:t>
      </w:r>
      <w:r>
        <w:rPr>
          <w:w w:val="150"/>
        </w:rPr>
        <w:t xml:space="preserve"> </w:t>
        <w:b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pacing w:val="10"/>
          <w:sz w:val="28"/>
        </w:rPr>
      </w:pPr>
      <w:r>
        <w:rPr>
          <w:spacing w:val="10"/>
          <w:sz w:val="28"/>
        </w:rPr>
        <w:t>São Paulo, 4 de Setembro de 2002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br/>
        <w:t>Sr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br/>
        <w:t>Ernesto Braga Ferreira</w:t>
        <w:br/>
        <w:t>Rua Golsalves Farias, 105</w:t>
        <w:br/>
        <w:t>Capital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br/>
        <w:br/>
        <w:t>Prezado senhor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Estando V. Sª ausente de nossos serviços desde o dia... do corrente, sem qualquer justificativa legal de sua parte, serve a presente para notificá-lo de que, se dentro de... dias não se apresentar ao trabalho, incidirá V.S.ª no disposto no art. 482, letra "i", da Consolidação das leis Trabalhistas, ficando, assim, o seu cargo considerado vago por abandono.</w:t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Na expectativa de suas notícias subscrevemo-nos,</w:t>
      </w:r>
    </w:p>
    <w:p>
      <w:pPr>
        <w:pStyle w:val="Normal"/>
        <w:spacing w:lineRule="auto" w:line="360"/>
        <w:ind w:firstLine="851"/>
        <w:jc w:val="right"/>
        <w:rPr>
          <w:spacing w:val="10"/>
          <w:sz w:val="28"/>
        </w:rPr>
      </w:pPr>
      <w:r>
        <w:rPr>
          <w:spacing w:val="10"/>
          <w:sz w:val="28"/>
        </w:rPr>
        <w:br/>
        <w:br/>
        <w:t>Atenciosamente</w:t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42:00Z</dcterms:created>
  <dc:creator>**</dc:creator>
  <dc:description/>
  <dc:language>en-US</dc:language>
  <cp:lastModifiedBy>**</cp:lastModifiedBy>
  <dcterms:modified xsi:type="dcterms:W3CDTF">2004-07-02T19:45:00Z</dcterms:modified>
  <cp:revision>1</cp:revision>
  <dc:subject/>
  <dc:title>Notificação de empregado faltoso </dc:title>
</cp:coreProperties>
</file>