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207. Informação sobre ex-empregado - Resposta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1"/>
        <w:rPr/>
      </w:pPr>
      <w:r>
        <w:rPr/>
        <w:t>Modas Lu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.: Sra. Beatriz Rib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Srta. Ana Furtado foi vendedora em nossa loja de novembro/98 a janeiro/2003. Desempenhou suas funções com pontualidade, honestidade e cortesia no atendimento aos cl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0 motivo de seu pedido de demissão foi a incompatibilidade de horários entre o seu curso de administração de empresas e o trabalho na lo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Garamond" w:hAnsi="Garamond" w:cs="Garamond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8:00Z</dcterms:created>
  <dc:creator>Cleone</dc:creator>
  <dc:description/>
  <dc:language>en-US</dc:language>
  <cp:lastModifiedBy>Cleone</cp:lastModifiedBy>
  <dcterms:modified xsi:type="dcterms:W3CDTF">2003-07-21T13:58:00Z</dcterms:modified>
  <cp:revision>3</cp:revision>
  <dc:subject/>
  <dc:title>207</dc:title>
</cp:coreProperties>
</file>