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480. Atestado de Boa Condut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Declaramos, para os devidos fins, que o Sr. Francisco Carlos Mendonça Salgado foi nosso funcionário desde o dia 18 de maio de 1996, tendo exercido as funções de escriturário, cargo que desempenhou sempre a contento, relevando organização, disciplina e honest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ela veracidade de nossa declaração, assinamos o pres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, 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Trade Representações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1:47:00Z</dcterms:created>
  <dc:creator>Cleone</dc:creator>
  <dc:description/>
  <dc:language>en-US</dc:language>
  <cp:lastModifiedBy>Cleone</cp:lastModifiedBy>
  <dcterms:modified xsi:type="dcterms:W3CDTF">2003-07-21T15:32:00Z</dcterms:modified>
  <cp:revision>3</cp:revision>
  <dc:subject/>
  <dc:title>480</dc:title>
</cp:coreProperties>
</file>