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454. Atestad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>GOVERNO DO ESTADO DE PERNAMBU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>SECRETARIA DE ESTADO DA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>Unidade Sanitária de Ipoj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ES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ab/>
        <w:t>Antônio Benedito Menezes, Diretor da Unidade Sanitária de Ipojuca, atesta para os devidos fins que a Sra. (nome) funcionária pública nível FPS-4, portadora da Cédula de Identidade nº ....... inscrita no CPF ..........., prestou serviço nesta Unidade Sanitária de 20 de dezembro de 1989 a 12 de abril de 2002, conforme o termo de posse lavrado na pagina 26 do livro USP-1 e a Portaria n° .................... de 12 de abril de 1996, transferindo-se para a Unidade Sanitária de Ibiraj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0"/>
        </w:rPr>
      </w:pPr>
      <w:r>
        <w:rPr>
          <w:sz w:val="30"/>
        </w:rPr>
        <w:t>São Paulo, 02 de mai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02:00Z</dcterms:created>
  <dc:creator>Cleone</dc:creator>
  <dc:description/>
  <dc:language>en-US</dc:language>
  <cp:lastModifiedBy>Cleone</cp:lastModifiedBy>
  <dcterms:modified xsi:type="dcterms:W3CDTF">2003-07-21T15:26:00Z</dcterms:modified>
  <cp:revision>4</cp:revision>
  <dc:subject/>
  <dc:title>A TESTADO</dc:title>
</cp:coreProperties>
</file>