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453. Atestado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S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sto, para fins de prova junto à Fundação Projeto Rondon, que o Sr. Fulano de Tal participou do IV Curso de Estudos Brasileiros, oferecido por esta Universidade, no Período de 20/08/97 a 30/09/97, com freqüência integ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30"/>
        </w:rPr>
        <w:t>São Paulo</w:t>
      </w:r>
      <w:r>
        <w:rPr>
          <w:rFonts w:cs="Garamond" w:ascii="Garamond" w:hAnsi="Garamond"/>
          <w:sz w:val="30"/>
        </w:rPr>
        <w:t>, 05 de outubro de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Fulano de T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22:00Z</dcterms:created>
  <dc:creator>Cleone</dc:creator>
  <dc:description/>
  <dc:language>en-US</dc:language>
  <cp:lastModifiedBy>Cleone</cp:lastModifiedBy>
  <dcterms:modified xsi:type="dcterms:W3CDTF">2003-07-21T15:25:00Z</dcterms:modified>
  <cp:revision>3</cp:revision>
  <dc:subject/>
  <dc:title>Atestado</dc:title>
</cp:coreProperties>
</file>