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48. Telegramas De Congratulações E Outr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felicidades seu aniversár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Muitas felicidades enlace matrimonia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estamos orgulhosos voc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mais uma primavera sua vi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Receba felicitações seu aniversár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elicitações nascimento seu filh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Congratulações sua formatu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Muitas felicidades mais um ano de vi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elicitações PT Sucesso inauguração nova lo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Desejamos muito sucesso novo lançamen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mais esta etapa venci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Grande alegria chegada seu filho PT Parabén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Sigo dia 20-8 vôo Varig 302 PT Abraç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avor comparecer urgente nossa firma com document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Agradeço convite PT Confirmo presenç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elicito pelo excelente artigo PT Abraç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brilhante vitória sua carrei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Cada dia mais fico orgulhosa de havê-la conhecid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Grande abraço PT Votos pleno sucesso carreira hoje inicia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béns brilhante vitória PT Felicidades carreira abraça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aço votos esta data repita muitos an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enho muito orgulho você PT Continue sempre assi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42:00Z</dcterms:created>
  <dc:creator>-</dc:creator>
  <dc:description/>
  <dc:language>en-US</dc:language>
  <cp:lastModifiedBy>Cleone</cp:lastModifiedBy>
  <dcterms:modified xsi:type="dcterms:W3CDTF">2003-06-23T14:43:00Z</dcterms:modified>
  <cp:revision>3</cp:revision>
  <dc:subject/>
  <dc:title>TELEGRAMAS DE CONGRATULAÇÕES E OUTROS</dc:title>
</cp:coreProperties>
</file>