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SERVIÇOS DE ENGENHARIA (ENGENEERING)</w:t>
      </w:r>
    </w:p>
    <w:p>
      <w:pPr>
        <w:pStyle w:val="Normal"/>
        <w:autoSpaceDE w:val="false"/>
        <w:ind w:left="90" w:hanging="0"/>
        <w:jc w:val="both"/>
        <w:rPr>
          <w:b/>
          <w:b/>
          <w:bCs/>
          <w:color w:val="000000"/>
        </w:rPr>
      </w:pPr>
      <w:r>
        <w:rPr>
          <w:b/>
          <w:bCs/>
          <w:color w:val="000000"/>
        </w:rPr>
      </w:r>
    </w:p>
    <w:p>
      <w:pPr>
        <w:pStyle w:val="Normal"/>
        <w:autoSpaceDE w:val="false"/>
        <w:ind w:left="90" w:hanging="0"/>
        <w:jc w:val="both"/>
        <w:rPr/>
      </w:pPr>
      <w:r>
        <w:rPr>
          <w:b/>
          <w:bCs/>
          <w:color w:val="000000"/>
        </w:rPr>
        <w:br/>
      </w:r>
      <w:r>
        <w:rPr>
          <w:color w:val="000000"/>
        </w:rPr>
        <w:t>Por este instrumento particular celebrado aos dias de ..., do ano de ..., por .................................., sociedade ..., neste ato representada por .............. e ................. de um lado, e de outro lado por .................., sociedade, neste ato representada pelo Sr. .................... (qualificar).</w:t>
        <w:br/>
        <w:br/>
        <w:t xml:space="preserve">Como .............. possui serviços e informações técnicas de engenharia necessários para projeto, aquisição, construção, colocação em funcionamento de uma fábrica projetada para produção de materiais denominados ......... . E como ............, por ter sido constituída para fins de fabricação e comercialização de produtos ..., pretende adquirir e ............... vender e transferir a ............... aqueles serviços e informações técnicas de engenharia, para projetar e construir a expansão de uma fábrica, projetada para produzir ....... . Os contratantes resolvem, então, ajustar, de comum acordo, para atender a seus interessados, que: </w:t>
        <w:br/>
        <w:br/>
        <w:t>1. O termo "fábrica", neste pacto, significará uma expansão completa para a unidade operacional capaz de produzir por ano um volume adicional de ... toneladas de ...</w:t>
        <w:br/>
        <w:br/>
        <w:t>2. ............ fornecerá a ..............., dentro de ... dias após a data da assinatura deste Contrato, não só todos os serviços de engenharia, a aquisição de equipamento importado e as informações técnicas de engenharia, mas também os direitos alusivos aos processos industriais e de engenharia imprescindíveis para o projeto, a construção e a colocação em funcionamento de uma fábrica para a produção de ... Tais serviços deverão ser completados dentro do prazo de ... (...) meses, contado desta data.</w:t>
        <w:br/>
        <w:t>§ 1º Estes serviços de engenharia e as informações técnicas incluirão (especificar).</w:t>
        <w:br/>
        <w:t>§ 2º Esses serviços de engenharia e as informações técnicas de engenharia que não poderão ser transferidos serão fornecidos em língua ............ a .............., no escritório de ................, situado e, ... ........., por um prazo de ... (...) anos, contado da data deste Contrato, comprometer-se-á não vender ou licenciar os serviços de engenharia para o projeto e a construção da expansão de uma fábrica de ... a nenhuma outra pessoa física ou jurídica. E além disso não haverá nenhuma garantia de que o uso de serviços de engenharia e informações técnicas de engenharia por ............., fornecidos por força deste contrato, não prejudicará quaisquer patentes de terceiros.</w:t>
        <w:br/>
        <w:br/>
        <w:t>3. A deverá efetivar a ............. pagamento integral de sua compra relativa aos referidos serviços de engenharia ou de aquisição e às informações técnicas alusivas ao processo industrial, no montante de ... (...), deduzidos todos os impostos. Os pagamentos deverão assim ser feitos: ... (...) dentro de ... (...) meses, contados desta data e o restante ... (...) dentro de ... (...) dias, contados do término dos serviços.</w:t>
        <w:br/>
        <w:br/>
        <w:t>4. Os serviços e as informações técnicas de engenharia pertinentes aos processos industriais e de engenharia de ............., revelados por força deste instrumento, deverão ser utilizados, apenas, para a montagem e a operação da fábrica de ................. .</w:t>
        <w:br/>
        <w:br/>
        <w:t>5. ................ não poderá, em hipótese alguma, revelar quaisquer informações secretas relativas aos serviços de engenharia para expansão de ... e às informações técnicas de engenharia de .............. a terceiros; embora possa, excepcionalmente, revelá-las a empreiteiros ou fornecedores, na medida em que forem necessárias para a fabricação ou compra de maquinarias, equipamentos, ou embalagens, para uso na produção de ..., desde que os referidos empreiteiros ou fornecedores se obriguem, por escrito, a manter sigilo sobre tais serviços e informações técnicas de engenharia, que lhe foram revelados.</w:t>
        <w:br/>
        <w:br/>
        <w:t>6. ............... exigirá a seus administradores, diretores e empregados, no início de emprego, que se comprometam, por escrito, a não revelar as informações técnicas de engenharia, e secretas, de .............. a terceiros.</w:t>
        <w:br/>
        <w:br/>
        <w:t>7. As informações técnicas de engenharia revelados, por prazo especial, a terceiros, serão consideradas sigilosas na medida em que não forem tornadas públicas (através de concessão de patentes e em publicações impressas de natureza geral).</w:t>
        <w:br/>
        <w:br/>
        <w:t>8. A inobservância de qualquer das cláusulas contratuais dará à outra parte o direito de rescindir o contrato, independentemente de notificação judicial ou extrajudicial.</w:t>
        <w:br/>
        <w:br/>
        <w:t>9. Qualquer aviso de uma parte à outra deverá ser feito por escrito pelo correio, por telegrama e confirmado mediante recibo ou entregue pessoalmente em seus endereços.</w:t>
        <w:br/>
        <w:br/>
        <w:t>10. Os litígios e controvérsias decorrentes deste Contrato, que não puderem ser amigavelmente resolvidos entre as partes, serão submetidos ao foro de ..., Estado de ..., renunciando-se a qualquer outro, por mais privilegiado que seja.</w:t>
        <w:br/>
        <w:t>As partes contratantes, estando assim ajustadas, ordenaram que o presente documento fosse assinado em seus respectivos nomes, em ... (...) vias, na presença de duas testemunhas abaixo, que a tudo assistiram.</w:t>
        <w:br/>
        <w:br/>
        <w:br/>
        <w:t>Data e assinaturas.</w:t>
        <w:br/>
        <w:br/>
        <w:br/>
        <w:t>Testemunhas (2).</w:t>
      </w:r>
    </w:p>
    <w:p>
      <w:pPr>
        <w:pStyle w:val="Normal"/>
        <w:autoSpaceDE w:val="false"/>
        <w:ind w:left="90" w:hanging="0"/>
        <w:jc w:val="both"/>
        <w:rPr>
          <w:color w:val="000000"/>
        </w:rPr>
      </w:pPr>
      <w:r>
        <w:rPr>
          <w:color w:val="000000"/>
        </w:rPr>
      </w:r>
    </w:p>
    <w:p>
      <w:pPr>
        <w:pStyle w:val="Normal"/>
        <w:rPr/>
      </w:pPr>
      <w:r>
        <w:rPr>
          <w:b/>
          <w:bCs/>
          <w:color w:val="000000"/>
        </w:rPr>
        <w:t xml:space="preserve">ABONAÇÃO DO FIADOR </w:t>
        <w:br/>
      </w:r>
      <w:r>
        <w:rPr>
          <w:color w:val="000000"/>
        </w:rPr>
        <w:t>Com a presente, rogo de V. S.a. o obséquio de entregar as chaves do prédio de sua propriedade, à rua .............., à ..................., brasileiro, casado, lavrador, residente neste município, e que pagará aluguel mensal de R$ ................... (extenso) , bem como, as taxas de água, esgoto e luz, e a quem .......................... e sua mulher, ......................., afiançaram, ficando estes devidamente abonados por mim, responsabilizando-me inteiramente por sua solvência.</w:t>
        <w:br/>
        <w:t xml:space="preserve">Atenciosamente, ATA DE ASSEMBLÉIA DE CONSTITUIÇÃO DE CONDOMÍNIO Aos............dias do mês de.................de ........., às.....horas, na sede da....................................., à Rua.................................., nesta cidade de....................., presente a maioria dos condôminos do Edifício..............., sito à..........................., foi aclamado presidente da Assembléia Geral, convocada na forma da lei, o Sr. .............................................que convidou para secretário o Sr. ........................................... A seguir, passou-se a discutir e a deliberar a respeito dos diversos assuntos da ordem do dia fixada na convocação para a reunião, decidindo a Assembléia: 1º) Adotar a seguinte CONVENÇÃO entre os condôminos, com o respectivo REGULAMENTO INTERNO: </w:t>
        <w:br/>
        <w:t xml:space="preserve">Cláusula 1ª - São coisas inalienáveis, de propriedade em comum de todos os condôminos, o terreno, a estrutura de concreto, escadaria, vestíbulo em todos os pavimentos, paredes externas do Edifício e as divisórias entre as partes de uso comum do Edifício e os apartamentos de propriedade dos co-proprietários, os elevadores e suas instalações para água, luz, força, lixo e gás, aquecimento central, águas pluviais e contra incêndio de uso comum do Edifício e também a sua cobertura e as dependências destinadas ao zelador; </w:t>
        <w:br/>
        <w:t xml:space="preserve">Cláusula 2ª - Somente mediante autorização assinada ou aprovada em Assembléia Geral dos Condôminos, por dois terços destes, poderão ser feitas quaisquer modificações na destinação das coisas de propriedade comum referida na cláusula anterior; </w:t>
        <w:br/>
        <w:t xml:space="preserve">Cláusula 3ª - Não poderão ser modificados, nem pintados, em desacordo com as partes restantes do Edifício, as paredes, as varandas, esquadrias externas e parapeitos de qualquer apartamento; </w:t>
        <w:br/>
        <w:t xml:space="preserve">Cláusula 4ª - Qualquer reparo ou dano nas instalações de qualquer apartamento deverá ser prontamente providenciado pelo proprietário respectivo, por sua conta e risco e, à falta de qualquer providência, o Síndico mandará executar as obras por conta do proprietário, que deverá saldar o débito dentro de 30(trinta) dias, sob pena de cobrança judicial, acrescida de juros, custas e honorários de advogado; </w:t>
        <w:br/>
        <w:t xml:space="preserve">Cláusula 5ª - O livre uso e gozo de apartamento pelo respectivo proprietário ou por seu locatário é restringido de forma a que não seja praticado, nem consinta na prática, em seu apartamento ou no Edifício, de qualquer ato que comprometa o bom nome, a segurança e a tranqüilidade do Edifício; </w:t>
        <w:br/>
        <w:t xml:space="preserve">Cláusula 6ª - Serão tomadas pelo voto da maioria, em Assembléia Geral, as deliberações dos condôminos, só podem votar os condôminos quites com o Condomínio e sendo os votos proporcionais às frações ideais do terreno e partes comuns pertencentes a cada condomínio; </w:t>
        <w:br/>
        <w:t xml:space="preserve">Cláusula 7ª - Os co-proprietários obrigam-se: </w:t>
        <w:br/>
        <w:t xml:space="preserve">a) a acatar e a exigir que os ocupantes dos respectivos apartamentos, seus empregados e propostos acatem as deliberações da maioria dos co-proprietários e respeitem rigorosamente o Regulamento Interno do Edifício; </w:t>
        <w:br/>
        <w:t xml:space="preserve">b) a não alugar, ceder ou usar, nem permitir que subloquem, cedam ou usem o apartamento de sua propriedade para reuniões políticas ou religiosas, leilões, estabelecimentos comerciais ou industriais, escritórios, clubes, pensões, cursos de qualquer natureza, aulas de música individuais ou coletivas, tendo o mesmo apartamento o fim exclusivamente residencial e familiar; </w:t>
        <w:br/>
        <w:t xml:space="preserve">c) a pagar adiantamento e, quando em atraso, com juros de 1% (um por cento) ao mês, suas quotas nas despesas ordinárias ou extraordinárias do Condomínio e mais todas as despesas judiciais, inclusive honorários de advogado, se a cobrança for feita judicialmente; </w:t>
        <w:br/>
        <w:t xml:space="preserve">Cláusula 8ª - A Assembléia Geral dos proprietários do Edifício será realizada anualmente no mês de junho, em dia, local e hora previamente fixados, com 5 dias de antecedência, objetivado o exame dos trabalhos executados pelo Síndico, referentes ao ano anterior, votação do orçamento para o novo exercício e deliberação de interesse geral; </w:t>
        <w:br/>
        <w:t xml:space="preserve">Cláusula 9ª - A administração do Edifício caberá ao Síndico eleito para um período de dois anos, em Assembléia Geral dos co-proprietários e realizada a eleição da seguinte forma: Presidente, Sr. .............................................; </w:t>
        <w:br/>
        <w:t xml:space="preserve">1º Secretário, Sr. ................................; </w:t>
        <w:br/>
        <w:t xml:space="preserve">2º Secretário, Sr. ....................................; </w:t>
        <w:br/>
        <w:t xml:space="preserve">Síndico, Sr. .............................; </w:t>
        <w:br/>
        <w:t xml:space="preserve">Cláusula 10ª - São atribuições de Síndico: superintender e administrar o Condomínio, consoante a lei, esta Convenção e as deliberações legais da maioria dos co-proprietários, representando-os em Juízo ou fora dele e perante qualquer repartição pública ou autárquica; receber a renda do Condomínio, aplicando-se de conformidade com esta Convenção e as deliberações dos co-proprietários, aos quais deverá prestar contas da administração do Edifício de quatro em quatro meses, tendo sempre à disposição dos co-proprietários os respectivos comprovantes; cumprir e exigir o cumprimento desta Convenção e do Regulamento Interno do Edifício, bem como das deliberações das Assembléias Gerais; </w:t>
        <w:br/>
        <w:t xml:space="preserve">Cláusula 11ª - As despesas do Condomínio serão rateadas entre os Condôminos pela seguinte forma: - O Condomínio fará o seguro das partes e instalações de uso comum do Edifício contra risco de incêndio, raio etc., de acordo com avaliação respectiva feita pela Companhia Seguradora, obrigando cada condômino a fazer o seguro de seu apartamento pelo mínimo de.....................................(por extenso), devendo apresentar ao Síndico a respectiva apólice até o dia 10 de abril de cada ano, sob pena de multa de .......................(por extenso), cobrável executivamente; </w:t>
        <w:br/>
        <w:t xml:space="preserve">Cláusula 12ª - Os co-proprietários obrigam-se a incluir, nos contratos de locação ou em outros quaisquer de que decorram cessão do uso ou da propriedade do apartamento, a observação integral desta Convenção e do Regulamento Interno do Edifício; </w:t>
        <w:br/>
        <w:t xml:space="preserve">Cláusula 13ª - São encargos comuns, cujas despesas serão rateadas entre os co-proprietários: o prêmio do seguro das partes e instalações de uso comum; remuneração do Síndico e os salários dos empregado do Condomínio; as despesas com limpeza e conservação do imóvel; consumo de eletricidade, força, água e luz e impostos e taxas relativas às partes de uso ou de propriedade comum dos condôminos; contribuições exigíveis do Condomínio em virtude de lei, bem como as despesas feitas em defesa do Condomínio ou em cumprimento de determinação legal ou fiscal; </w:t>
        <w:br/>
        <w:t xml:space="preserve">Cláusula 14ª - No Regulamento Interno do Edifício serão obrigatoriamente proibidas, sob pena de multa, por infração de............................................(por extenso) a ............................................(por extenso), por infração, cobráveis executivamente estender roupas, bater tapetes, regar plantas ou fazer despejo de lixo etc. em janelas, parapeitos ou lugares visíveis do logradouro público, ou sobre as áreas do Edifício e passeios; falar, cantar, assobiar ou usar aparelhos sonoros de modo a perturbar o sossego do Edifício; colocar cartazes, anúncios, letreiros ou tabuletas em janelas, portas, paredes ou na fachada do Edifício ou em qualquer lugar visível do exterior do apartamento; ter no apartamento animal doméstico, ave ou passarinho; </w:t>
        <w:br/>
        <w:t xml:space="preserve">Cláusula 15ª - Os co-proprietários obrigam-se por si, seus herdeiros ou sucessores pelo fiel cumprimento desta Convenção em todos os seus termos, condições e obrigação; </w:t>
        <w:br/>
        <w:t xml:space="preserve">Cláusula 16ª - Fica eleito o Foro desta cidade para qualquer questão decorrente da co-propriedade do Edifício.....................................Regulamento Interno - Este Regulamento é parte integrante e complementar dos contratos de locação das unidades do Edifício................................................, devendo rigorosamente cumprido por todos os seus moradores. </w:t>
        <w:br/>
        <w:t xml:space="preserve">Artigo 1º - A destinação dos apartamentos do Edifício............................é exclusivamente residencial e familiar, sendo terminantemente proibida a realização nele, de reuniões políticas, religiosas e dançantes, de aulas de música individuais ou coletivas, de curso de qualquer natureza, do uso de instrumentos ou parelhos sonoro de modo a prejudicar os moradores, bem como a instalação, embora parcial, de comércio, indústria, consultório ou escritório de qualquer natureza. </w:t>
        <w:br/>
        <w:t xml:space="preserve">Artigo 2º - É proibido o depósito ou a guarda em qualquer dependência do Edifício, de explosivos ou inflamáveis. </w:t>
        <w:br/>
        <w:t xml:space="preserve">Artigo 3º - Deverão os moradores observar silêncio a partir das 21 horas até as 7 horas, sendo proibido falar, cantar, assobiar de modo a perturbar o sossego dos moradores. </w:t>
        <w:br/>
        <w:t xml:space="preserve">Artigo 4º - É proibido: bater tapetes, estender roupa, regar plantas, fazer despejos de lixo ou qualquer detrito em janela, parapeito ou lugares visíveis do logradouro público ou sobre as áreas do Edifício e nos passeios; ter no apartamento animais domésticos, qualquer ave ou passarinho; e estacionamento de pessoas estranhas ou empregados domésticos nos vestíbulos, corredores, escadas, portas e passeios do Edifício, devendo os empregados e fornecedores usar unicamente a entrada de serviço e o elevador correspondente; colocar cartazes , anúncios, letreiros ou tabuletas em janelas, portas, paredes ou na fachada do Edifício ou em qualquer lugar visível do exterior do apartamento. </w:t>
        <w:br/>
        <w:t xml:space="preserve">Artigo 5º- </w:t>
        <w:br/>
        <w:t xml:space="preserve">1ª) O Edifício terá os portões abertos às......................horas e fechadas às.................horas. </w:t>
        <w:br/>
        <w:t xml:space="preserve">2º) - Aprovar o seguinte orçamento para o ano de .............: Ordenados de empregados,.........................(por extenso) (seguem as despesas orçadas e previstas). </w:t>
        <w:br/>
        <w:t xml:space="preserve">3º ) - Eleger Síndico do Condomínio......................que foi imediatamente empossado. </w:t>
        <w:br/>
        <w:t xml:space="preserve">4º) - Excluir os proprietários dos apartamentos do pavimento térreo do pagamento das despesas com elevadores. </w:t>
        <w:br/>
        <w:t xml:space="preserve">5º) - Declarar expressamente nesta ata que as despesas com instalação do Condomínio, num total de..............(valor por extenso) serão cobradas como quota especial, dividida igualmente entre todos os condôminos, por apartamento. Nada mais havendo a tratar, foi lavrada esta ata que os presentes assinam.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00:00Z</dcterms:created>
  <dc:creator>Arnaldo</dc:creator>
  <dc:description/>
  <dc:language>en-US</dc:language>
  <cp:lastModifiedBy>Arnaldo</cp:lastModifiedBy>
  <dcterms:modified xsi:type="dcterms:W3CDTF">2003-05-06T14:00:00Z</dcterms:modified>
  <cp:revision>2</cp:revision>
  <dc:subject/>
  <dc:title>PROCURAÇÃO PARA GERIR CASA COMERCIAL</dc:title>
</cp:coreProperties>
</file>