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28. Solicitação De Objeto Esquecido No Hotel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RANDE HOTEL MER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  <w:lang w:val="en-US"/>
        </w:rPr>
      </w:pPr>
      <w:r>
        <w:rPr>
          <w:sz w:val="30"/>
          <w:lang w:val="en-US"/>
        </w:rPr>
        <w:t>At. Sra. Vânia Mer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Guaruj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 último dia 25, ocupamos em seu hotel o apartamento nº 26, no 2º andar, e esquecemos no armário uma pasta preta, com documentos do trabalho de meu ma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se V. Sas puderem enviá-la pelo correio, com frete a pagar no dest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ndo escusas pelo ocorrido, 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  <w:lang w:val="es-ES_tradnl"/>
        </w:rPr>
      </w:pPr>
      <w:r>
        <w:rPr>
          <w:sz w:val="30"/>
          <w:lang w:val="es-ES_tradnl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  <w:lang w:val="es-ES_tradnl"/>
        </w:rPr>
      </w:pPr>
      <w:r>
        <w:rPr>
          <w:sz w:val="30"/>
          <w:lang w:val="es-ES_tradnl"/>
        </w:rPr>
        <w:t>ANA GONZALEZ LOPE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ua Lhanito, no 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EP 79352-500 – CAMPO GRANDE - 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42:00Z</dcterms:created>
  <dc:creator>-</dc:creator>
  <dc:description/>
  <dc:language>en-US</dc:language>
  <cp:lastModifiedBy>Cleone</cp:lastModifiedBy>
  <dcterms:modified xsi:type="dcterms:W3CDTF">2003-07-21T15:21:00Z</dcterms:modified>
  <cp:revision>4</cp:revision>
  <dc:subject/>
  <dc:title>SOLICITAÇÃO DE OBJETO ESQUECIDO NO HOTEL</dc:title>
</cp:coreProperties>
</file>