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68. Resposta de Inform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ardim Figueira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: Sr. J. P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ab/>
        <w:t>Em resposta a sua carta de ................... do corrente, vimos informar-lhes que a referida firma PRATINI S.A. e digna de nossa consideração, mantendo a devida pontualidade com os seus compromissos durante 15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m mais, ficamos ao inteiro dispor para futuras inform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7:00Z</dcterms:created>
  <dc:creator>Cleone</dc:creator>
  <dc:description/>
  <dc:language>en-US</dc:language>
  <cp:lastModifiedBy>Cleone</cp:lastModifiedBy>
  <dcterms:modified xsi:type="dcterms:W3CDTF">2003-07-21T15:28:00Z</dcterms:modified>
  <cp:revision>3</cp:revision>
  <dc:subject/>
  <dc:title>468</dc:title>
</cp:coreProperties>
</file>