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82. Recib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$ 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ebi do Dr. José Chiancone a importância de R$ 10.000,00 (dez mil reais) referente à venda de um automóvel marca VW-Parati, azul-metálico, ano 1996, placa MMR-0001, devidamente qu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, 16 de mai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RG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19:00Z</dcterms:created>
  <dc:creator>-</dc:creator>
  <dc:description/>
  <dc:language>en-US</dc:language>
  <cp:lastModifiedBy>Cleone</cp:lastModifiedBy>
  <dcterms:modified xsi:type="dcterms:W3CDTF">2003-07-21T14:41:00Z</dcterms:modified>
  <cp:revision>4</cp:revision>
  <dc:subject/>
  <dc:title>RECIBO</dc:title>
</cp:coreProperties>
</file>