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397. Recuperação de bagagem extraviada</w:t>
      </w:r>
    </w:p>
    <w:p>
      <w:pPr>
        <w:pStyle w:val="Normal"/>
        <w:widowControl w:val="false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0"/>
        </w:rPr>
        <w:t>São Paulo</w:t>
      </w:r>
      <w:r>
        <w:rPr>
          <w:color w:val="000000"/>
          <w:sz w:val="30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a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Atenção 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Fizemos uma ótima viagem, porém temos de lamentar a má organização da sua companhia quando chegamos ao aeropor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0"/>
        </w:rPr>
        <w:t xml:space="preserve">Não conseguimos encontrar uma de nossas malas. Fizemos a reclamação no aeroporto e nos deram o boletim de ocorrência </w:t>
      </w:r>
      <w:r>
        <w:rPr>
          <w:b/>
          <w:color w:val="FF0000"/>
          <w:sz w:val="30"/>
        </w:rPr>
        <w:t>identificação</w:t>
      </w:r>
      <w:r>
        <w:rPr>
          <w:color w:val="000000"/>
          <w:sz w:val="30"/>
        </w:rPr>
        <w:t>, cuja cópia anexamos, para que vocês possam interferi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guardamos notícias urgent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  <w:t>Assinatu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38:00Z</dcterms:created>
  <dc:creator>x</dc:creator>
  <dc:description/>
  <dc:language>en-US</dc:language>
  <cp:lastModifiedBy>Cleone</cp:lastModifiedBy>
  <dcterms:modified xsi:type="dcterms:W3CDTF">2003-07-21T14:52:00Z</dcterms:modified>
  <cp:revision>4</cp:revision>
  <dc:subject/>
  <dc:title>Recuperação de bagagem extraviada</dc:title>
</cp:coreProperties>
</file>