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>262. Resposta para o Gerente do Hotel</w:t>
      </w:r>
    </w:p>
    <w:p>
      <w:pPr>
        <w:pStyle w:val="Normal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30"/>
        </w:rPr>
        <w:t>São Paulo...</w:t>
      </w:r>
      <w:r>
        <w:rPr>
          <w:rFonts w:cs="Garamond" w:ascii="Garamond" w:hAnsi="Garamond"/>
          <w:sz w:val="3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Prezado Sr. Ger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Estou inconformado em saber que há hóspedes tão distraí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Suponho que alguns visitantes do Salão do Automóvel carreguem "nos bolsos" dois ou três carros, ou que alguns visitantes do Simba Safári possam pegar um tigre e um leão e escondê-los no saquinho de pipocas (após ter tirado as pipocas, é claro) e levá-los para ca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contece que o tempo estava quente e não havia necessidade de dois cobertores em cada cama, então, chamei a camareira e pedi gentilmente que os leva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Se o senhor se der ao trabalho de pedir para alguém contar os cobertores do hotel, verá que não falta nenh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PS.: A propósito, o senhor já contou as mesas e as cadeiras do hotel ultimamen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Cordial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21:34:00Z</dcterms:created>
  <dc:creator>-</dc:creator>
  <dc:description/>
  <dc:language>en-US</dc:language>
  <cp:lastModifiedBy>Cleone</cp:lastModifiedBy>
  <dcterms:modified xsi:type="dcterms:W3CDTF">2003-07-21T14:11:00Z</dcterms:modified>
  <cp:revision>4</cp:revision>
  <dc:subject/>
  <dc:title>EIS A RESPOSTA PARA O GERENTE DO HOTEL</dc:title>
</cp:coreProperties>
</file>