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______________, __ de ________ de _____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CURAÇÃO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 empresa denominada ___________________, sediada a Rua ________________, Bairro ________________, Município de __________________, SP, devidamente inscrita no CNPJ sob Nº. __________________, através de seu(ua) proprietário(a) abaixo assinado, dar amplos poderes a(o) Sr(a). ______________________, portador(a) da Cédula de Identidade RG ______________ e CPF _______________ para representá-la em todos os atos junto ao DESCRIMINAR O ÓRGÃO PÚBLIC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Sem mais e para que esta seja interpretada como verdadeira, firma-s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NOME DA EMPRESA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NOME DO(A) PROPRIETÁRIO(A)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CPF 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4:00Z</dcterms:created>
  <dc:creator>JF Contabilidade</dc:creator>
  <dc:description/>
  <dc:language>en-US</dc:language>
  <cp:lastModifiedBy>Cleone</cp:lastModifiedBy>
  <cp:lastPrinted>1999-10-13T08:43:00Z</cp:lastPrinted>
  <dcterms:modified xsi:type="dcterms:W3CDTF">2003-07-01T15:34:00Z</dcterms:modified>
  <cp:revision>2</cp:revision>
  <dc:subject/>
  <dc:title>Procuração</dc:title>
</cp:coreProperties>
</file>